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125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Advisory Board</w:t>
        <w:br/>
      </w:r>
      <w:r>
        <w:rPr/>
        <w:drawing>
          <wp:inline distT="0" distB="0" distL="0" distR="0">
            <wp:extent cx="285813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Cs/>
          <w:iCs/>
          <w:color w:val="000000"/>
          <w:sz w:val="27"/>
          <w:szCs w:val="27"/>
        </w:rPr>
        <w:t>Begins Monday, March 27 at 7:30 PM</w:t>
        <w:br/>
        <w:t>Hull Town Hall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Cs/>
          <w:color w:val="000000"/>
          <w:sz w:val="27"/>
          <w:szCs w:val="27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 xml:space="preserve">Benchmarking study review - Ken Stracha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Budget Discussion - VO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 xml:space="preserve">REVIEW – Warrant Articl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Warrant Article V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 xml:space="preserve">Warrant Commentary – Budget &amp; Articl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1440" w:leader="none"/>
        </w:tabs>
        <w:spacing w:lineRule="auto" w:line="480"/>
        <w:ind w:left="1440" w:hanging="720"/>
        <w:rPr>
          <w:b/>
          <w:b/>
        </w:rPr>
      </w:pPr>
      <w:r>
        <w:rPr>
          <w:b/>
        </w:rPr>
        <w:t xml:space="preserve">Other business/agenda for next meeting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254" w:right="180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Advisory Board terms: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 xml:space="preserve">Expire in 2006:  </w:t>
      <w:tab/>
      <w:t>Charles L. Ryder, Carolyn A. Webb &amp; Joan Senatore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Expire in 2007:</w:t>
      <w:tab/>
      <w:t>Joan Cellini, Martin Silverman &amp; Dennis Zaia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Expire in 2008:</w:t>
      <w:tab/>
      <w:t>Charleen Tyson, James Tobin &amp; James O'Brien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All terms expire at the conclusion of the annual town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27:00Z</dcterms:created>
  <dc:creator> Charleen Tyson</dc:creator>
  <dc:description/>
  <dc:language>en-US</dc:language>
  <cp:lastModifiedBy>mollerhead</cp:lastModifiedBy>
  <dcterms:modified xsi:type="dcterms:W3CDTF">2006-03-22T16:27:00Z</dcterms:modified>
  <cp:revision>2</cp:revision>
  <dc:subject/>
  <dc:title> </dc:title>
</cp:coreProperties>
</file>